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УДО «Дворец творчества детей и молодежи»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ой И.В.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 д.о. 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ьевой Н.И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занятий с использованием дистанционного обучения с 06 – 30 апреля 2020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6"/>
        <w:gridCol w:w="1545"/>
        <w:gridCol w:w="705"/>
        <w:gridCol w:w="760"/>
        <w:gridCol w:w="1334"/>
        <w:gridCol w:w="1449"/>
        <w:gridCol w:w="1701"/>
        <w:gridCol w:w="1701"/>
        <w:gridCol w:w="1418"/>
        <w:gridCol w:w="2126"/>
        <w:gridCol w:w="1559"/>
      </w:tblGrid>
      <w:tr>
        <w:trPr>
          <w:trHeight w:val="5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дине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(год обуче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 расписа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 учетом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о сделать обучающемуся (изучить, составить, изготовить, упражняться, сделать видеозапись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 обучаю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ные ресурсы (активная ссылка на обучающий электронный рес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братной связи с обучающимися (почта, ватцап, телефон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мое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лиц, городов, предметы вокруг ме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ть эьюд, записать на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s://www.youtube.com/results?search_query=%D1%8D%D1%82%D1%8E%D0%B4+%D0%BF%D1%80%D0%B5%D0%B4%D0%BC%D0%B5%D1%8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лиц,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мое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мюзикла «Красавица и чудовищ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ть эьюд, записать на видео, нарисовать рисунок, сделать кост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YJpNJYpzA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ядом «Приветствие солн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921133355?pwd=emd3Q1U4dzRiU0RIZlZWYW1SZyt3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921 133 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73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ядом «Приветствие солн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 Элементы об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выполнить дополнительное задан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661133345?pwd=bHVpRVMvbTJTWWtlMjRVQ0dFa3l2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661 133 3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15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сан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 Элементы обря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выполнить дополнительное задан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921133355?pwd=emd3Q1U4dzRiU0RIZlZWYW1SZyt3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921 133 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73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сан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 Элементы обря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выполнить дополнительное задан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661133345?pwd=bHVpRVMvbTJTWWtlMjRVQ0dFa3l2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661 133 3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15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 Элементы обря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выполнить дополнительное задан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921133355?pwd=emd3Q1U4dzRiU0RIZlZWYW1SZyt3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тор </w:t>
            </w: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921 133 3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739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6.00-17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казки народов мира, перевоплотиться в героя и сыграть этю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9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661133345?pwd=bHVpRVMvbTJTWWtlMjRVQ0dFa3l2QT0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  <w:shd w:fill="FFFFFF" w:val="clear"/>
              </w:rPr>
              <w:t>661 133 3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15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сап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мое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улиц, городов, предметы вокруг ме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ть эьюд, записать на виде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https://www.youtube.com/results?search_query=%D1%8D%D1%82%D1%8E%D0%B4+%D0%BF%D1%80%D0%B5%D0%B4%D0%BC%D0%B5%D1%82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улиц, г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в моем до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а мюзикла «Красавица и чудовищ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грать эьюд, записать на видео, нарисовать рисунок, сделать костю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=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YJpNJYpzA</w:t>
              </w:r>
              <w:r>
                <w:rPr>
                  <w:rStyle w:val="InternetLink"/>
                  <w:sz w:val="28"/>
                  <w:szCs w:val="28"/>
                </w:rPr>
                <w:t>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ядом «Приветствие солн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240" w:right="240" w:hanging="0"/>
              <w:rPr>
                <w:rStyle w:val="Mbcheckboxwrappe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us04web.zoom.us/j/279478747?pwd=UVBzSXEvUXFqV2lGanp0djQ5YitOUT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 478 7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6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ядом «Приветствие солнц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 Элементы обря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выполнить дополнительное задан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291632540?pwd=T0R4S1hSeEF5Rk9Jejh6aGMrVTdyZz09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32 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89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«Приветсвие солнц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й макияжа на обря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 Элементы обря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выполнить дополнительное задан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240" w:right="240" w:hanging="0"/>
              <w:rPr>
                <w:rStyle w:val="Mbcheckboxwrappe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us04web.zoom.us/j/279478747?pwd=UVBzSXEvUXFqV2lGanp0djQ5YitOUT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 478 7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6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 Выполнение упражнения «Приветсвие солнц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й макияжа на обря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 Элементы обрядаПо желанию выполнить дополнительное задан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291632540?pwd=T0R4S1hSeEF5Rk9Jejh6aGMrVTdyZz09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32 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89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обря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«Приветсвие солнц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адиций макияжа на обря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занятиях. Элементы обря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 выполнить дополнительное задание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"/>
              <w:ind w:left="240" w:right="240" w:hanging="0"/>
              <w:rPr>
                <w:rStyle w:val="Mbcheckboxwrappe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/>
              <w:textAlignment w:val="top"/>
              <w:rPr>
                <w:rFonts w:ascii="Arial" w:hAnsi="Arial" w:cs="Arial"/>
                <w:color w:val="333333"/>
                <w:sz w:val="23"/>
                <w:szCs w:val="23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3"/>
                  <w:szCs w:val="23"/>
                </w:rPr>
                <w:t>https://us04web.zoom.us/j/279478747?pwd=UVBzSXEvUXFqV2lGanp0djQ5YitOUT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 478 7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66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И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плодисменты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5.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фолькл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Изучение сказок Выполнение макияжа Малефис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17" w:tgtFrame="_blank">
              <w:r>
                <w:rPr>
                  <w:rStyle w:val="InternetLink"/>
                  <w:rFonts w:cs="Arial" w:ascii="Arial" w:hAnsi="Arial"/>
                  <w:color w:val="005BD1"/>
                  <w:sz w:val="23"/>
                  <w:szCs w:val="23"/>
                </w:rPr>
                <w:t>https://us04web.zoom.us/j/291632540?pwd=T0R4S1hSeEF5Rk9Jejh6aGMrVTdyZz09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 632 54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 08924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 вк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ton2txt">
    <w:name w:val="button2__txt"/>
    <w:qFormat/>
    <w:rPr/>
  </w:style>
  <w:style w:type="character" w:styleId="Widget">
    <w:name w:val="widget"/>
    <w:qFormat/>
    <w:rPr/>
  </w:style>
  <w:style w:type="character" w:styleId="Widgettitle">
    <w:name w:val="widget__title"/>
    <w:qFormat/>
    <w:rPr/>
  </w:style>
  <w:style w:type="character" w:styleId="Widgetcalendarday">
    <w:name w:val="widget-calendar__day"/>
    <w:qFormat/>
    <w:rPr/>
  </w:style>
  <w:style w:type="character" w:styleId="Mbcheckboxwrapper">
    <w:name w:val="mb-checkbox__wrapper"/>
    <w:qFormat/>
    <w:rPr/>
  </w:style>
  <w:style w:type="character" w:styleId="Lettercontact">
    <w:name w:val="letter-contact"/>
    <w:qFormat/>
    <w:rPr/>
  </w:style>
  <w:style w:type="character" w:styleId="Listitemtext">
    <w:name w:val="list-item__text"/>
    <w:qFormat/>
    <w:rPr/>
  </w:style>
  <w:style w:type="character" w:styleId="Listitemhint">
    <w:name w:val="list-item__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sults?search_query=&#1101;&#1090;&#1102;&#1076;+&#1087;&#1088;&#1077;&#1076;&#1084;&#1077;&#1090;" TargetMode="External"/><Relationship Id="rId3" Type="http://schemas.openxmlformats.org/officeDocument/2006/relationships/hyperlink" Target="https://www.youtube.com/watch?v=mYJpNJYpzA8" TargetMode="External"/><Relationship Id="rId4" Type="http://schemas.openxmlformats.org/officeDocument/2006/relationships/hyperlink" Target="https://us04web.zoom.us/j/921133355?pwd=emd3Q1U4dzRiU0RIZlZWYW1SZyt3QT09" TargetMode="External"/><Relationship Id="rId5" Type="http://schemas.openxmlformats.org/officeDocument/2006/relationships/hyperlink" Target="https://us04web.zoom.us/j/661133345?pwd=bHVpRVMvbTJTWWtlMjRVQ0dFa3l2QT09" TargetMode="External"/><Relationship Id="rId6" Type="http://schemas.openxmlformats.org/officeDocument/2006/relationships/hyperlink" Target="https://us04web.zoom.us/j/921133355?pwd=emd3Q1U4dzRiU0RIZlZWYW1SZyt3QT09" TargetMode="External"/><Relationship Id="rId7" Type="http://schemas.openxmlformats.org/officeDocument/2006/relationships/hyperlink" Target="https://us04web.zoom.us/j/661133345?pwd=bHVpRVMvbTJTWWtlMjRVQ0dFa3l2QT09" TargetMode="External"/><Relationship Id="rId8" Type="http://schemas.openxmlformats.org/officeDocument/2006/relationships/hyperlink" Target="https://us04web.zoom.us/j/921133355?pwd=emd3Q1U4dzRiU0RIZlZWYW1SZyt3QT09" TargetMode="External"/><Relationship Id="rId9" Type="http://schemas.openxmlformats.org/officeDocument/2006/relationships/hyperlink" Target="https://us04web.zoom.us/j/661133345?pwd=bHVpRVMvbTJTWWtlMjRVQ0dFa3l2QT09" TargetMode="External"/><Relationship Id="rId10" Type="http://schemas.openxmlformats.org/officeDocument/2006/relationships/hyperlink" Target="https://www.youtube.com/results?search_query=&#1101;&#1090;&#1102;&#1076;+&#1087;&#1088;&#1077;&#1076;&#1084;&#1077;&#1090;" TargetMode="External"/><Relationship Id="rId11" Type="http://schemas.openxmlformats.org/officeDocument/2006/relationships/hyperlink" Target="https://www.youtube.com/watch?v=mYJpNJYpzA8" TargetMode="External"/><Relationship Id="rId12" Type="http://schemas.openxmlformats.org/officeDocument/2006/relationships/hyperlink" Target="https://us04web.zoom.us/j/279478747?pwd=UVBzSXEvUXFqV2lGanp0djQ5YitOUT09" TargetMode="External"/><Relationship Id="rId13" Type="http://schemas.openxmlformats.org/officeDocument/2006/relationships/hyperlink" Target="https://us04web.zoom.us/j/291632540?pwd=T0R4S1hSeEF5Rk9Jejh6aGMrVTdyZz09" TargetMode="External"/><Relationship Id="rId14" Type="http://schemas.openxmlformats.org/officeDocument/2006/relationships/hyperlink" Target="https://us04web.zoom.us/j/279478747?pwd=UVBzSXEvUXFqV2lGanp0djQ5YitOUT09" TargetMode="External"/><Relationship Id="rId15" Type="http://schemas.openxmlformats.org/officeDocument/2006/relationships/hyperlink" Target="https://us04web.zoom.us/j/291632540?pwd=T0R4S1hSeEF5Rk9Jejh6aGMrVTdyZz09" TargetMode="External"/><Relationship Id="rId16" Type="http://schemas.openxmlformats.org/officeDocument/2006/relationships/hyperlink" Target="https://us04web.zoom.us/j/279478747?pwd=UVBzSXEvUXFqV2lGanp0djQ5YitOUT09" TargetMode="External"/><Relationship Id="rId17" Type="http://schemas.openxmlformats.org/officeDocument/2006/relationships/hyperlink" Target="https://us04web.zoom.us/j/291632540?pwd=T0R4S1hSeEF5Rk9Jejh6aGMrVTdyZz09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31:00Z</dcterms:created>
  <dc:creator>admin</dc:creator>
  <dc:description/>
  <cp:keywords/>
  <dc:language>en-US</dc:language>
  <cp:lastModifiedBy>Пользователь</cp:lastModifiedBy>
  <dcterms:modified xsi:type="dcterms:W3CDTF">2020-04-15T08:31:00Z</dcterms:modified>
  <cp:revision>2</cp:revision>
  <dc:subject/>
  <dc:title/>
</cp:coreProperties>
</file>